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alysing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ng known and suspected computer viruses (including trojan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ombs) is ALWAYS ri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SSD can detect and reject most disk writes it is never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prevent a program which is being analysed from destroying dis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computer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s to say, if you do use SSD for analysing programs which do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do so at your own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alysing known or suspected computer viruses always follow these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Do so on a "suicide machine". This is a stand-alone PC which contain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you don't mind lo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e aware that the hardware may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move (or write-protect) all floppy diskettes from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After analysis, reboot the PC IMMEDIATELY by switching it off and th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Do not insert any write-enabled floppy disks into the PC untill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switched off and on again, and it's hard disk has been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don't know what you're doing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all that, SSD is a valuable tool for virus researcher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e to many of the disabling techniques which so quickly p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s and debuggers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